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大学研究生三助岗位考核表（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版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"/>
        <w:gridCol w:w="204"/>
        <w:gridCol w:w="851"/>
        <w:gridCol w:w="1276"/>
        <w:gridCol w:w="850"/>
        <w:gridCol w:w="1276"/>
        <w:gridCol w:w="850"/>
        <w:gridCol w:w="284"/>
        <w:gridCol w:w="425"/>
        <w:gridCol w:w="709"/>
      </w:tblGrid>
      <w:tr>
        <w:trPr>
          <w:trHeight w:val="451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研究生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 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助教□  助研□  助管□  兼职辅导员□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  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 项目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品德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性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素质过硬，思想道德高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遵守和维护学校各项规章制度、品行端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有强烈的责任心，敢于承担责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圆满完成各项工作任务，可放心交付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性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履行职责，工作积极主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于接受任务，积极提出合理建议，主动改进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力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 能力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从事本岗位的专业知识，能充分发挥所学知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完成本岗位工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通过课内课外的学习不断更新和充实自身知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和能力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能力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从事本岗位要求的各种能力和资质，较好的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解、判断、洞察、表达、沟通能力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合理分配时间，处理好学习与工作的关系。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能够独立分析思考，提出解决方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 潜力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奋好学，上进心强，不断完善自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敏捷、精力充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表现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 特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老师坦诚，对同学热情，人际关系和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行得体，行事果断，理智稳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 表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乐观，踏实勤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全局观念和团队精神，能迅速适应工作环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绩效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质完成各项工作任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法恰当、准确，未发生明显的差错和失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率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效迅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俭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意识强，合理使用公共财物，不浪费资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（百分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核等级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优（</w:t>
            </w:r>
            <w:r>
              <w:rPr>
                <w:rFonts w:cs="宋体;SimSun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宋体;SimSun"/>
                <w:szCs w:val="21"/>
              </w:rPr>
              <w:t xml:space="preserve">分）     □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良（</w:t>
            </w:r>
            <w:r>
              <w:rPr>
                <w:rFonts w:cs="宋体;SimSun" w:ascii="宋体;SimSun" w:hAnsi="宋体;SimSun"/>
                <w:szCs w:val="21"/>
              </w:rPr>
              <w:t>60-79</w:t>
            </w:r>
            <w:r>
              <w:rPr>
                <w:rFonts w:ascii="宋体;SimSun" w:hAnsi="宋体;SimSun" w:cs="宋体;SimSun"/>
                <w:szCs w:val="21"/>
              </w:rPr>
              <w:t xml:space="preserve">分）      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分以下） □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工单位签字        盖章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二份，一份聘用单位留存，一份报送学生处研究生管理科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3:00Z</dcterms:created>
  <dc:creator>User</dc:creator>
  <dc:description/>
  <cp:keywords/>
  <dc:language>en-US</dc:language>
  <cp:lastModifiedBy>zly</cp:lastModifiedBy>
  <cp:lastPrinted>2017-06-07T23:43:00Z</cp:lastPrinted>
  <dcterms:modified xsi:type="dcterms:W3CDTF">2018-06-13T02:01:00Z</dcterms:modified>
  <cp:revision>57</cp:revision>
  <dc:subject/>
  <dc:title>合肥工业大学研究生三助岗位聘用研究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