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生报到证改派办理流程图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257800" cy="4754880"/>
                <wp:effectExtent l="0" t="0" r="0" b="0"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754880"/>
                          <a:chOff x="0" y="0"/>
                          <a:chExt cx="5257800" cy="475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475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296640"/>
                            <a:ext cx="400068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准备原单位解约函、原报到证（蓝色联）、新单位接收函（如改派回原籍，不需要新单位接收函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891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386360"/>
                            <a:ext cx="400068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在就业网下载《毕业生改派（补办）报到证申请表》，按要求填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980720"/>
                            <a:ext cx="72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475720"/>
                            <a:ext cx="4000680" cy="5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持申请表、原单位解约函、原报到证（蓝色联）、新单位接收函到就业办办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0708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565440"/>
                            <a:ext cx="4000680" cy="5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通过后当场领取新报到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414pt;height:374.4pt" coordorigin="0,0" coordsize="8280,7488">
                <v:rect id="shape_0" stroked="f" o:allowincell="f" style="position:absolute;left:0;top:0;width:8279;height:74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467;width:6299;height:9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准备原单位解约函、原报到证（蓝色联）、新单位接收函（如改派回原籍，不需要新单位接收函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404" to="4140,2183" ID="Line 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2183;width:6299;height:9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在就业网下载《毕业生改派（补办）报到证申请表》，按要求填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3119" to="4140,3899" ID="Line 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3899;width:6299;height:9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持申请表、原单位解约函、原报到证（蓝色联）、新单位接收函到就业办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4836" to="4140,5615" ID="Line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5615;width:6299;height:9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通过后当场领取新报到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报到证改派期限为毕业两年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29:00Z</dcterms:created>
  <dc:creator>jhstudio</dc:creator>
  <dc:description/>
  <dc:language>en-US</dc:language>
  <cp:lastModifiedBy>Administrator</cp:lastModifiedBy>
  <dcterms:modified xsi:type="dcterms:W3CDTF">2015-05-08T00:21:51Z</dcterms:modified>
  <cp:revision>7</cp:revision>
  <dc:subject/>
  <dc:title>毕业生报到证改派办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