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四川省教育厅  教育部高校辅导员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培训和研修基地（西南交通大学）思想政治教育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研究课题（高校辅导员专项）</w:t>
      </w:r>
    </w:p>
    <w:p>
      <w:pPr>
        <w:pStyle w:val="Normal"/>
        <w:ind w:right="-449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课题指南</w:t>
      </w:r>
    </w:p>
    <w:p>
      <w:pPr>
        <w:pStyle w:val="Normal"/>
        <w:spacing w:lineRule="auto" w:line="360"/>
        <w:ind w:firstLine="12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重点课题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习近平新时代中国特色社会主义思想宣传教育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习近平总书记关于高校思想政治工作重要讲话精神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立德树人作为中心环节的实现路径和保障机制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新时期高校思想政治工作内容拓展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新时期高校思想政治工作规律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校思想政治工作队伍建设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大学生思想政治教育质量提升关键问题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推动高校“两学一做”学习教育常态化制度化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普通高等学校学生党建工作测评体系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新时期大学生成长规律研究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校网络育人体系构建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一般课题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社会主义核心价值观认同教育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高校文明校园创建的内容及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当前大学生思想特点及行为规律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社会思潮对大学生思想的影响及应对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研究生思想政治教育途径与方法创新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提升大学生思想政治教育质量有效途径与长效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提升高校思想政治教育亲和力和针对性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高校辅导员专业化职业化建设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辅导员核心素养体系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辅导员职业发展问题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高校青年教师理想信念教育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专业课程育人的内容及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加强大学生马克思主义理论教育有效性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中华优秀传统文化和革命文化、社会主义先进文化</w:t>
      </w:r>
      <w:r>
        <w:rPr>
          <w:rFonts w:eastAsia="仿宋_GB2312"/>
          <w:sz w:val="30"/>
          <w:szCs w:val="30"/>
        </w:rPr>
        <w:t>融入大学生日常思想政治教育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高校优良校风和学风培育建设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高校校园文化建设品牌培育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大学生法治观念和规则意识养成研究</w:t>
      </w:r>
    </w:p>
    <w:p>
      <w:pPr>
        <w:pStyle w:val="Normal"/>
        <w:spacing w:lineRule="auto" w:line="360"/>
        <w:ind w:firstLine="75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高校实践育人</w:t>
      </w:r>
      <w:r>
        <w:rPr>
          <w:rFonts w:eastAsia="仿宋_GB2312"/>
          <w:bCs/>
          <w:sz w:val="30"/>
          <w:szCs w:val="30"/>
        </w:rPr>
        <w:t>共同体建设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大学生志愿服务工作体系的规范化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校网络文化工作队伍建设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大学生</w:t>
      </w:r>
      <w:r>
        <w:rPr>
          <w:rFonts w:eastAsia="仿宋_GB2312"/>
          <w:sz w:val="30"/>
          <w:szCs w:val="30"/>
        </w:rPr>
        <w:t>网络</w:t>
      </w:r>
      <w:r>
        <w:rPr>
          <w:rFonts w:eastAsia="仿宋_GB2312"/>
          <w:sz w:val="30"/>
          <w:szCs w:val="30"/>
        </w:rPr>
        <w:t>文明素养培育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校园</w:t>
      </w:r>
      <w:r>
        <w:rPr>
          <w:rFonts w:eastAsia="仿宋_GB2312"/>
          <w:sz w:val="30"/>
          <w:szCs w:val="30"/>
        </w:rPr>
        <w:t>网络平台建设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“校园贷”风险防范与教育引导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新时期高校校园</w:t>
      </w:r>
      <w:r>
        <w:rPr>
          <w:rFonts w:eastAsia="仿宋_GB2312"/>
          <w:sz w:val="30"/>
          <w:szCs w:val="30"/>
        </w:rPr>
        <w:t>媒体融合发展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高校红色网站资源共享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网络思想政治教育相关法律与伦理问题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大学生主题教育网站功能建设与作用发挥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心理育人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制和路径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大学生心理健康教育与危机应对相关问题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新媒体背景下研究生心理健康教育途径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管理育人的内容和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高校学生理论社团管理创新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高校少数民族学生特点与教育管理创新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大数据与大学生教育管理创新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服务育人的内容和机制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落实高校院系党组织作用发挥机制与方式创新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落实高校意识形态工作责任制具体问题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提升研究生党支部活力理论与实践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高校教师理论学习制度建设历史与现实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1.  </w:t>
      </w:r>
      <w:r>
        <w:rPr>
          <w:rFonts w:eastAsia="仿宋_GB2312"/>
          <w:sz w:val="30"/>
          <w:szCs w:val="30"/>
        </w:rPr>
        <w:t>新形势下高校基层统战工作方法与艺术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高校党员教师政治规矩意识调查分析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有效发挥民办高校党组织作用的途径与方式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加强大学生党员日常管理监督的方式方法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中外合作办学党组织作用发挥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新时期大学生廉洁教育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高校教师党支部严肃党内政治生活方式方法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高校校园交通安全管理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高校学生国家安全教育课程体系研究</w:t>
      </w:r>
    </w:p>
    <w:p>
      <w:pPr>
        <w:pStyle w:val="Normal"/>
        <w:spacing w:lineRule="auto" w:line="3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高校民族宗教管理工作研究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注：课题申报人可根据本课题指南申报课题，也可根据工作实际自行拟订课题研究方向。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0:00Z</dcterms:created>
  <dc:creator>王雯婷</dc:creator>
  <dc:description/>
  <cp:keywords/>
  <dc:language>en-US</dc:language>
  <cp:lastModifiedBy>宣思处</cp:lastModifiedBy>
  <cp:lastPrinted>2016-05-26T17:26:00Z</cp:lastPrinted>
  <dcterms:modified xsi:type="dcterms:W3CDTF">2018-05-14T09:52:00Z</dcterms:modified>
  <cp:revision>8</cp:revision>
  <dc:subject/>
  <dc:title/>
</cp:coreProperties>
</file>