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成都大学第三届外语文化节之书法大赛活动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书法大赛比赛进程（时间地点）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赛进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期筹办与宣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-5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8-5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食堂、新空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教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闭幕颁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教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0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2:00Z</dcterms:created>
  <dc:creator>Jack</dc:creator>
  <dc:description/>
  <dc:language>en-US</dc:language>
  <cp:lastModifiedBy>Admin</cp:lastModifiedBy>
  <dcterms:modified xsi:type="dcterms:W3CDTF">2017-05-08T15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