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毕业生就业协议书遗失补办流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726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725960"/>
                          <a:chOff x="0" y="0"/>
                          <a:chExt cx="5257080" cy="77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297360"/>
                            <a:ext cx="3999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报挂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式为（成都大学**学生就业协议书编号EDU******遗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91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86360"/>
                            <a:ext cx="3999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就业网下载《毕业生更换协议书申请表》，按要求填写并由学院书记或分管就业工作副书记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980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476440"/>
                            <a:ext cx="39999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申请表和报纸到就业办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070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564720"/>
                            <a:ext cx="399996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7个工作日后领取新的就业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08.35pt" coordorigin="0,0" coordsize="8279,12167">
                <v:rect id="shape_0" stroked="f" o:allowincell="f" style="position:absolute;left:0;top:0;width:8278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468;width:629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报挂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格式为（成都大学**学生就业协议书编号EDU******遗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404" to="4139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2183;width:629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就业网下载《毕业生更换协议书申请表》，按要求填写并由学院书记或分管就业工作副书记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119" to="413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900;width:6298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申请表和报纸到就业办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835" to="4139,5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5614;width:6298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7个工作日后领取新的就业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3:00Z</dcterms:created>
  <dc:creator>jhstudio</dc:creator>
  <dc:description/>
  <dc:language>en-US</dc:language>
  <cp:lastModifiedBy>annahu</cp:lastModifiedBy>
  <dcterms:modified xsi:type="dcterms:W3CDTF">2015-09-02T02:43:00Z</dcterms:modified>
  <cp:revision>2</cp:revision>
  <dc:subject/>
  <dc:title/>
</cp:coreProperties>
</file>