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成都大学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辅导员学院考核指标和评分标准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辅导员姓名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学院评分小计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"/>
        <w:gridCol w:w="642"/>
        <w:gridCol w:w="29"/>
        <w:gridCol w:w="1160"/>
        <w:gridCol w:w="4373"/>
        <w:gridCol w:w="1135"/>
        <w:gridCol w:w="11"/>
        <w:gridCol w:w="2704"/>
        <w:gridCol w:w="631"/>
      </w:tblGrid>
      <w:tr>
        <w:trPr>
          <w:tblHeader w:val="true"/>
          <w:trHeight w:val="128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二级指标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基本测评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辅导员自评要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7" w:leader="none"/>
                <w:tab w:val="right" w:pos="2151" w:leader="none"/>
              </w:tabs>
              <w:spacing w:lineRule="exact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学院考评基本标准</w:t>
            </w:r>
            <w:r>
              <w:rPr>
                <w:b/>
                <w:bCs/>
                <w:sz w:val="18"/>
                <w:szCs w:val="18"/>
              </w:rPr>
              <w:tab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7" w:leader="none"/>
                <w:tab w:val="right" w:pos="2151" w:leader="none"/>
              </w:tabs>
              <w:spacing w:lineRule="exact" w:line="23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评分</w:t>
            </w:r>
          </w:p>
        </w:tc>
      </w:tr>
      <w:tr>
        <w:trPr>
          <w:trHeight w:val="619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素质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努力学习中国特色社会主义理论，提升理论素养，提高政治鉴别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党中央保持高度一致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撰写论文、调查报告和参加培训情况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参加学院学工会议和辅导员培训活动，如有无故缺席情况，酌情扣分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硕士学位及以上的辅导员每年至少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论文（排名第一），否则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其他辅导员每年至少撰写一篇调研报告，否则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素质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高尚，富有人格魅力；为人师表，爱岗敬业；以身作则，诚实守信；公道正派，具有奉献精神；热爱学生，努力成为学生的人生导师和知心朋友。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素质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学习和掌握高校学生工作方面的理论与方法，不断提高工作技能和水平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与校内外各种培训和交流活动；专职辅导员每年需认真参加各类职业化培训、专题培训、学院培训和交流活动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工作研究，尤其注重撰写与学生工作相关的论文、案例和调研报告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二、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思想政治教育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注学生的学习和生活，</w:t>
            </w:r>
            <w:r>
              <w:rPr>
                <w:sz w:val="18"/>
                <w:szCs w:val="18"/>
              </w:rPr>
              <w:t>抓好“五个时机”的教育工作，即奖惩评定过程中、重大节假日和纪念日、学生出现困难时、学生有意见和建议时、学生出现思想情绪时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形式多样的日常思想政治教育活动</w:t>
            </w:r>
            <w:r>
              <w:rPr>
                <w:sz w:val="18"/>
                <w:szCs w:val="18"/>
              </w:rPr>
              <w:t>，形成正面的教育作用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现代通讯工具与学生沟通、交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拓展载体，开展网络思政活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网上思想政治教育工作的主动权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内（专职辅导员）组织精品主题班会观摩活动（在学工群上公布信息）至少人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日常思政和专题教育相关资料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工作日志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开展网络思政相关记录；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日常思政和专题教育（专题教育一年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开展较少或过程资料严重缺乏酌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员工作日志被评为不达标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被评为基本达标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院参照辅导员技能大赛“班情熟知”环节方式抽查辅导员了解班级学生情况，查实有不熟悉学生情况的，酌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学院每学期至少抽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教育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遵循大学生思想政治教育规律，围绕社会主义核心价值体系，组织开展好所带学生的</w:t>
            </w:r>
            <w:r>
              <w:rPr>
                <w:sz w:val="18"/>
                <w:szCs w:val="18"/>
              </w:rPr>
              <w:t>“八个专题”教育工作，即安全教育专题、时政教育专题、入学教育专题、毕业教育专题、诚信教育（考风考纪）专题、学业规划教育专题、爱国教育专题、公民道德教育专题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帮助大学生树立正确的世界观、人生观、价值观和荣辱观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与第一、第二课堂的教育教学工作，紧密围绕大学生思想政治状况，参与承担“形势与政策教育”、“心理健康教育”、“职业发展教育”、“党课”、“团课”等教育教学任务。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风建设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学风建设，积极开展活动引导学生自主学习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专业教师做好学生学业规划指导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考风考纪教育活动，无隐瞒所带班级违反考风考纪行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好学生出勤观测和学业预警工作；作好返校统计工作和未到校学生查寻工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学生创新能力的培养，指导学生开展课外科技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学生阅读量提升，建立阅读书目登记和读书报告制度，积极开展读书交流活动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学业指导和所带班级年出勤率及出勤管理材料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带班级年出勤率低于全院平均，酌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辅导员所带班级早晚自习（一年级）和上课出勤管理（各年级）不规范酌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班建设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易班建设，积极开展活动引导学生自主学习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加易班建设，所带班级学生注册人数达到学生人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</w:t>
            </w:r>
            <w:r>
              <w:rPr>
                <w:rFonts w:cs="宋体;SimSun"/>
                <w:kern w:val="0"/>
                <w:sz w:val="18"/>
                <w:szCs w:val="18"/>
              </w:rPr>
              <w:t>班级用户活跃度指数（</w:t>
            </w:r>
            <w:r>
              <w:rPr>
                <w:rFonts w:cs="宋体;SimSun"/>
                <w:kern w:val="0"/>
                <w:sz w:val="18"/>
                <w:szCs w:val="18"/>
              </w:rPr>
              <w:t>EGPA</w:t>
            </w:r>
            <w:r>
              <w:rPr>
                <w:rFonts w:cs="宋体;SimSun"/>
                <w:kern w:val="0"/>
                <w:sz w:val="18"/>
                <w:szCs w:val="18"/>
              </w:rPr>
              <w:t>值）高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利用易班平台开展思政教育，合理利用易班平台开展班团活动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学生创新能力的培养，利用易班指导学生开展课外科技活动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利用易班开展工作相关记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带班级学生注册人数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很少或无利用易班平台开展活动扣</w:t>
            </w:r>
            <w:r>
              <w:rPr>
                <w:rFonts w:cs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分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团组织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党支部做好入党积极分子的培养、考察和发展工作，重视党员的教育和管理工作，充分发挥学生党支部的政治核心作用和学生党员的先锋模范作用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团支部引导学生积极参加理论学习、校园文化、科技创新、志愿者服务和社会实践等活动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与对学生社团的指导工作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带班级及学生个人获奖列举、主题班会、团日活动策划和实施过程相关材料；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很少或无组织主题班会和团日活动相关材料酌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建设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建设有目标、有计划，每学期至少组织和参加三次有特色的主题班会或组织生活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对学生骨干的培养，每月至少召开一次学生干部会议，引导学生自我教育、自我管理、自我服务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带班级或学生个人获各类奖项及荣誉称号较多。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四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帮困育人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并及时传达政府和学校的帮困政策，国家助学贷款等各项帮困措施落实到位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困难学生的认定做到真实、细致、无遗漏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掌握困难学生的家庭经济基本情况和变化情况，关心经济困难学生的身心健康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帮困育人工作，积极开展感恩、诚信、自强等教育活动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所带班级各类特殊群体（学习困难、家庭经济困难、有心理问题的、就业困惑的、少数民族）的名单和管理服务情况；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事务管理和服务工作接到学生投诉，经查辅导员个人有过错的，视情节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宿舍值班，无故缺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宿管中心反馈信息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内到学生宿舍总次数（时间不得为同一天）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宿管中心反馈信息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带班级学生年内参加国家考试违纪每人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带班级学生出现心理问题导致严重后果，经查辅导员未尽到责任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创业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发展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不同年级的学生需求和特点开展职业发展教育，指导学生进行职业生涯规划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传达各项就业创业政策、信息、开展就业创业指导，帮助学生树立正确的职业观和择业观。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指导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大学生心理健康教育的基本常识，多渠道、多形式开展心理健康教育及生命教育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学校心理咨询师做好大学生的个体咨询及团体辅导，及时做好心理问题学生的转介工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心理咨询师的指导下，积极参与学校、学院、班级三级危机干预网络建设。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工作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持公开、公平、公正的原则，做好学生综合测评、奖学金评定等工作，材料审核认真、无误、上报及时，投诉率低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学校相关部门做好学籍管理及违纪学生的处理工作，依法保障学生的合法权益。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宿舍育人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学生宿舍，了解学生在宿舍生活、学习情况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宿舍文明、卫生、安全等方面的教育活动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育人工作融入到学生宿舍的管理与服务之中。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五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%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安全与稳定工作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性开展安全与稳定教育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和掌握学生思想政治状况，及时有效地化解和处置涉及学生的有关矛盾和问题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熟悉学校安全稳定工作的相关规定。 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班级安全工作预案、突发事件处理记录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配合学校学院统一的维稳安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现安全事故，或在突发情况中，查实辅导员在预防和处理中有未尽到责任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辅导员期间，手机经常不通或联系不上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发事件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学校应对和处置各类突发事件的预案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发生突发事件及时到位并妥善处理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敏感时期的学生安全与稳定工作能预先防范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学校相关部门做好各类突发事件的预防和疏导工作。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六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%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与特色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创新意识，善于创新学生思想政治教育工作理念、方法与手段，成效显著。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结合学生工作的特点，积极整合资源，形成具有一定社会影响和可推广性的特色工作项目和机制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要描述和佐证个人年度创新工作和特色工作；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该两项采取加分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起，学院根据认定的创新工作和特色工作的数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化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院（系）辅导员矩阵式配备模式下，负责本院（系）党团建设、心理健康教育、职业发展教育、学生事务管理等方面的专项工作，专业方向明确，工作成绩突出。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该项采取加分制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判断辅导员完成学工专项工作的情况，分优秀、合格、基本合格、不合格依次给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负责多项工作则计平均分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七、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生培养、学生工作研究等方面作出突出成绩，或对学校、学院学生工作做出特殊重大贡献。最高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项由辅导员准备简要材料；学院审核并综合评价辅导员在一年中工作的成绩或实效。</w:t>
            </w:r>
          </w:p>
          <w:p>
            <w:pPr>
              <w:pStyle w:val="2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二级学院评定，需组织二级学院评定小组（含师生代表）开会，逐一审核和判分；二级学院在坚持考核基本原则、基本标准的基础上，可根据二级学院的实际情况进行适当修订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w:rPr>
          <w:rFonts w:eastAsia="仿宋_GB2312;仿宋" w:ascii="仿宋_GB2312;仿宋" w:hAnsi="仿宋_GB2312;仿宋"/>
          <w:b/>
          <w:bCs/>
          <w:sz w:val="32"/>
          <w:szCs w:val="21"/>
        </w:rPr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0:00Z</dcterms:created>
  <dc:creator>jess</dc:creator>
  <dc:description/>
  <cp:keywords/>
  <dc:language>en-US</dc:language>
  <cp:lastModifiedBy>wangtao</cp:lastModifiedBy>
  <cp:lastPrinted>2017-12-11T09:47:00Z</cp:lastPrinted>
  <dcterms:modified xsi:type="dcterms:W3CDTF">2017-12-25T09:42:00Z</dcterms:modified>
  <cp:revision>23</cp:revision>
  <dc:subject/>
  <dc:title>成都大学辅导员工作考核和评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